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 ОУ Ризоватовская СШ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Конкурс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«Страницы семейного альбома»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b/>
          <w:sz w:val="36"/>
          <w:szCs w:val="36"/>
          <w:u w:val="single"/>
        </w:rPr>
        <w:t>Номинация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«Все для фронта, все для Победы»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звание работы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  <w:t>«Юность, опаленная войной»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b/>
          <w:sz w:val="32"/>
          <w:szCs w:val="32"/>
        </w:rPr>
        <w:t>Руководитель: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старшая вожатая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уляева Елена Олегов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32"/>
          <w:szCs w:val="32"/>
        </w:rPr>
        <w:t>Рябцов Иван,</w:t>
      </w:r>
      <w:r>
        <w:rPr>
          <w:b/>
          <w:sz w:val="32"/>
          <w:szCs w:val="32"/>
        </w:rPr>
        <w:t xml:space="preserve"> 15 лет, 9 класс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Ризоватово, 2015 год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b/>
          <w:i/>
          <w:sz w:val="36"/>
          <w:szCs w:val="36"/>
        </w:rPr>
        <w:t>Я не знаю про эту войну ничего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нигу я прочитаю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вижу в кино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 так трудно сегодня поверить мне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 сражался мой дедушка на вой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171825" cy="397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родился и вырос на мирной земле. Я хорошо знаю, как шумят весенние грозы, но никогда не слышал орудийного грома. Я вижу, как строятся новые дома, но не подозреваю, как легко разрушаются дома под градом бомб и снарядов. Я знаю, как обрываются сны, но мне трудно поверить, что человеческую жизнь оборвать так же просто, как весёлый утренний сон…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хочу рассказать о своём дедушке – Ризоватове Дмитрие Фёдоровиче.  В нашем доме очень много  его фотографий и каждая из них отображает разный период времени. Эта фотография для меня самая дорогая. Я много задавал ему вопросов, рассматривая его ордена и медали. И мой дедушка мне рассказывал: «Как вдруг сорок первый ударил огнём, подпоясал мальчишек солдатским ремнём».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ходил на войну он ещё молодым, как другие девчонки и мальчишки   сороковых годов. На защиту страны, отчего дома поднялся весь народ. Сражался мой дедушка с врагом и мечтал о будущем мире в передышках между боями, в тесных землянках и в холодных окопах. Такой молодой встретил он, грудью врага, защищая Родину. Но даже в дни тяжёлых испытаний – в битвах под Москвой, на Волге, освобождая Белоруссию, мой дедушка верил, что придёт час расплаты с ненавистным враг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каждым годом все дальше уходят события Великой Отечественной войны. Но для тех, кто воевал, кто полной чашей испил и горечь отступления, и радость великих побед, эти события никогда не  изгладятся из памяти, навсегда останутся живыми и близк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его дедушку часто приглашали в школу, он рассказывал ребятам о трудных боях и долгожданной победе. В праздники дедушку награждали благодарственными письмами и поздравляют открытками. Моего дедушки уже нет в живых, но он на всегда останется в моем сердце. Я горжусь тем, что именно мой дедушка подарим мне возможность радоваться жизни на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нь победы – это великий праздник в нашей стране. В этот день чтят память тех, кто погиб, и кланяются всем тем, кто остался жи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м нужен мир – тебе, и мн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сем на свете детям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олжен мирным быть рассвет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орый завтра встрети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 нужен мир, трава в росе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ыбчивое детств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м нужен мир, прекрасный мир,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енный в наследств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6685" cy="364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05:00Z</dcterms:created>
  <dc:creator>User</dc:creator>
  <dc:description/>
  <cp:keywords/>
  <dc:language>en-US</dc:language>
  <cp:lastModifiedBy>USER</cp:lastModifiedBy>
  <cp:lastPrinted>2008-11-10T17:58:00Z</cp:lastPrinted>
  <dcterms:modified xsi:type="dcterms:W3CDTF">2015-04-27T07:58:00Z</dcterms:modified>
  <cp:revision>6</cp:revision>
  <dc:subject/>
  <dc:title>  </dc:title>
</cp:coreProperties>
</file>