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ише едешь – дальше будеш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умывается ли человек,  как он рискует жизнью, нарушая Правила дорожного движения?  Ведь последствия такого риска непредсказуемы. Такие мысли меня посетили по дороге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живу в небольшом селе, но и у нас на дорогах появляется все больше и больше машин и водителей. А вокруг в мире ежегодно происходит много аварий много аварий, вследствие которых  страдают, остаются инвалидами  и даже умирают люди. Сколько ни в чем неповинных пешеходов погибло на дороге! Страшно становится от мысли, что наша жизнь, жизнь пешеходов, зависит от водителя, внезапно вывернувшего из-за угла, или водителя, в нетрезвом виде мчащегося  на высокой скорости. Я боюсь, что мои мечты в один миг могут быть разруше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ня беспокоит и то, что ежегодно растет количество дорожно-транспортных происшествий с участием детей. Многие подростки попадают в аварии, катаясь на велосипедах и скутерах. Именно потому я хочу обратиться к детям: изучайте Правила дорожного движения и соблюдайте их! Вступайте в кружки юных инспекторов движения, что учиться правильно вести себя на дорог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 школьный отряд ЮИД вот уже на протяжении шести лет борется за безопасность на дорогах! Мы проводим, посещаем со спектаклями и постановками воспитанников детского сада «Солнышко», участвуем в конкурсах по ПДД, таким образом, мы пытаемся предотвратить случаи ДТ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сем недавно в рамках месячника безопасности дорожного движения отрядами ЮИД была проведена викторина по ПДД и «Азбука дорог». В викторине принимали участие учащиеся 5-7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мероприятия ученики отвечали на вопросы, разгадывали ребусы и кроссворды. Отрядами ЮИД была разыграна сцена «Красный, желтый, зеленый». Мероприятие получилось увлекательным и интересным, помогло учащимся развить навыки безопасного движения на дорог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ажаемые водители! Я от имени нашего отряда прошу вас, не превращайтесь в нарушителей! Водители пешеходы, давайте будем взаимно вежливы! Мне бы очень хотелось, чтобы водители пропускали пешеходов на перекрестках, что бы соблюдали скоростной режим и считали велосипедистов участниками дорожного движения. Водитель! От тебя зависит многое: жизнь пешеходов, других водителей, твоя личная жизнь и судьба твоих близких. Так оставайся человеком, будь внимателен на дорог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бы хотела, чтобы люди чаще задумывались над тем, что жизнь им дается один раз. Не соблюдая Правила дорожного движения, они могут лишиться своей жизни! Все люди хотят жить: жизнь- это самое дорогое, что есть у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все вместе сделаем нашу дорогу безопас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шкова Валерия 6 класс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2:00Z</dcterms:created>
  <dc:creator>UserXP</dc:creator>
  <dc:description/>
  <cp:keywords/>
  <dc:language>en-US</dc:language>
  <cp:lastModifiedBy>user10</cp:lastModifiedBy>
  <dcterms:modified xsi:type="dcterms:W3CDTF">2018-02-04T08:04:00Z</dcterms:modified>
  <cp:revision>7</cp:revision>
  <dc:subject/>
  <dc:title/>
</cp:coreProperties>
</file>