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брика «Классный час по расписанию»</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Гуляева Елена Олеговна, заместитель директора МБОУ Ризоватовская СШ Починковского район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ть ли герои у нашего времен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лассный час для учащихся 5 – 11 – х классов</w:t>
      </w:r>
    </w:p>
    <w:p>
      <w:pPr>
        <w:pStyle w:val="Style23"/>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для подвига существует в жизни каждого человека. Но героические поступки не совершают случайно. К ним идут через поступки на первый взгляд незначительные, через ту самую повседневность, которая  временами становится самым трудным испытанием». Так говорил  </w:t>
      </w:r>
      <w:r>
        <w:rPr>
          <w:rFonts w:cs="Times New Roman" w:ascii="Times New Roman" w:hAnsi="Times New Roman"/>
          <w:iCs/>
          <w:sz w:val="28"/>
          <w:szCs w:val="28"/>
        </w:rPr>
        <w:t xml:space="preserve">Г. Т. Береговой, летчик-космонавт СССР. С этих слов начался классный час </w:t>
      </w:r>
      <w:r>
        <w:rPr>
          <w:rFonts w:eastAsia="Times New Roman" w:cs="Times New Roman" w:ascii="Times New Roman" w:hAnsi="Times New Roman"/>
          <w:iCs/>
          <w:sz w:val="28"/>
          <w:szCs w:val="28"/>
          <w:lang w:eastAsia="ru-RU"/>
        </w:rPr>
        <w:t>для учащихся 5-11-х классов</w:t>
      </w:r>
      <w:r>
        <w:rPr>
          <w:rFonts w:cs="Times New Roman" w:ascii="Times New Roman" w:hAnsi="Times New Roman"/>
          <w:iCs/>
          <w:sz w:val="28"/>
          <w:szCs w:val="28"/>
        </w:rPr>
        <w:t xml:space="preserve">, посвященный </w:t>
      </w:r>
      <w:r>
        <w:rPr>
          <w:rFonts w:eastAsia="Times New Roman" w:cs="Times New Roman" w:ascii="Times New Roman" w:hAnsi="Times New Roman"/>
          <w:iCs/>
          <w:sz w:val="28"/>
          <w:szCs w:val="28"/>
          <w:lang w:eastAsia="ru-RU"/>
        </w:rPr>
        <w:t>Всероссийской общественно-государственной инициативе «Горячее сердце», людям, которые в своей жизни совершили подвиг.</w:t>
      </w:r>
    </w:p>
    <w:p>
      <w:pPr>
        <w:pStyle w:val="Normal"/>
        <w:spacing w:lineRule="auto" w:line="360" w:before="0" w:after="0"/>
        <w:ind w:firstLine="709"/>
        <w:jc w:val="both"/>
        <w:rPr>
          <w:rFonts w:ascii="Times New Roman" w:hAnsi="Times New Roman" w:eastAsia="Times New Roman" w:cs="Times New Roman"/>
          <w:iCs/>
          <w:sz w:val="28"/>
          <w:szCs w:val="28"/>
          <w:lang w:eastAsia="ru-RU"/>
        </w:rPr>
      </w:pPr>
      <w:commentRangeStart w:id="0"/>
      <w:r>
        <w:rPr>
          <w:rFonts w:eastAsia="Times New Roman" w:cs="Times New Roman" w:ascii="Times New Roman" w:hAnsi="Times New Roman"/>
          <w:iCs/>
          <w:sz w:val="28"/>
          <w:szCs w:val="28"/>
          <w:lang w:eastAsia="ru-RU"/>
        </w:rPr>
        <w:t xml:space="preserve">Цель классного часа: формировать представления учащихся о гражданском долге, мужестве, героизме; вызвать чувство восхищения и гордости подвигами людей; воспитать гражданско-патриотического чувства, на примерах героических поступков. </w:t>
      </w:r>
      <w:commentRangeEnd w:id="0"/>
      <w:r>
        <w:commentReference w:id="0"/>
      </w:r>
      <w:r>
        <w:rPr>
          <w:rStyle w:val="Style17"/>
          <w:vanish w:val="false"/>
        </w:rPr>
      </w:r>
    </w:p>
    <w:p>
      <w:pPr>
        <w:pStyle w:val="Normal"/>
        <w:spacing w:lineRule="auto" w:line="360" w:before="0" w:after="0"/>
        <w:ind w:firstLine="709"/>
        <w:jc w:val="both"/>
        <w:rPr/>
      </w:pPr>
      <w:r>
        <w:rPr>
          <w:rFonts w:cs="Times New Roman" w:ascii="Times New Roman" w:hAnsi="Times New Roman"/>
          <w:sz w:val="28"/>
          <w:szCs w:val="28"/>
        </w:rPr>
        <w:t>Поприветствовав учеников, учитель задал вопрос: «Есть ли герои у нашего времени?». Для кого-то папа герой, для кого-то дедушка, для кого-то простой друг. В жизни каждому человеку хочется быть героем. А кто же такой ге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шее проявление героизма человека выражается в заботе о процветании своей Родины, в готовности в любую минуту встать на ее защиту. Любить Родину – значит гордиться ее достижениями, быть полезным своему народу, бороться с тем, что мешает нам жить. От того, какими интересами живет гражданин, как участвует в решении пусть даже маленьких, но общественно ценных задач, зависит готовность к подвигу, героиз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же такое подвиг?</w:t>
      </w:r>
      <w:r>
        <w:rPr/>
        <w:t xml:space="preserve"> </w:t>
      </w:r>
      <w:r>
        <w:rPr>
          <w:rFonts w:cs="Times New Roman" w:ascii="Times New Roman" w:hAnsi="Times New Roman"/>
          <w:sz w:val="28"/>
          <w:szCs w:val="28"/>
        </w:rPr>
        <w:t>Героический поступок, требующий от человека особого отношения к происходящему, проявления таких качеств, как мужество, сила воли, любовь к людям и способность к самопожертвованию. В жизни всегда есть место подвигу, но путь к нему лежит через воспитание в себе чувства долга, ответственного отношения к своим обязанностям, нравственной стойкости и политической зрел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вние времена существовало множество героев русские богатыри, герои ВОВ.  Но сегодня давайте поговорим о героях нашего времени, о современных героях. Герой Российской Федерации — государственная награда Российской Федерации, высшее звание, присваиваемое за заслуги перед государством и народом, связанные с совершением геройского подвига.  Герою Российской Федерации вручается знак особого отличия — медаль «Золотая Звезда».  20 марта 1992 года было учреждено звание Героя Российской Федерации, которое заменило звание Героя Советского Союза и стало первым в иерархии государственных наград современной России. Звание Героя России присваивается  Президентом РФ за мужество и героизм воинам, сражавшимся в "горячих точках", выдающиеся достижения при освоении космического пространства, новой авиационной техники, особые заслуги перед государством и народом.  Более тысячи человек в РФ имеют звание Героя России. Учащиеся, подготовившие доклады о героях Российской Федерации, были настолько горды тем, что именно им достался тот или иной доклад, что при его чтении у них на глазах выступали слезы. Ученик  7 класса Архипов Дмитрий рассказал о подвиге Салумбека Осканова. Он первый удостоился звания героя РФ. «В ходе выполнения летного задания, у истребителя МиГ-29 произошел отказ авиационной техники. Генерал-майор ценой своей жизни предотвратил падение самолета на населенный пункт в Липецкой области. Посмертное награждение героя состоялось меньше чем через месяц после учреждения звания – 11 апреля 1992 года. Однако вдове Суламбека Осканова вручили медаль "Золотая Звезда" под номером 2, так как было решено, что первый Герой Российской Федерации должен быть живым» - рассказывает учени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из докладов учеников прозвучали такие имена как: С. К. Крикалев А. Н. Чилингаров, Николай Сайнович Майданов, </w:t>
      </w:r>
      <w:r>
        <w:rPr>
          <w:rFonts w:cs="Times New Roman" w:ascii="Times New Roman" w:hAnsi="Times New Roman"/>
          <w:color w:val="252525"/>
          <w:sz w:val="28"/>
          <w:szCs w:val="28"/>
        </w:rPr>
        <w:t xml:space="preserve">Сергей Солнечников, </w:t>
      </w:r>
      <w:r>
        <w:rPr>
          <w:rFonts w:cs="Times New Roman" w:ascii="Times New Roman" w:hAnsi="Times New Roman"/>
          <w:color w:val="000000"/>
          <w:sz w:val="28"/>
          <w:szCs w:val="28"/>
        </w:rPr>
        <w:t>Василий Ческидов, Евгений Эпов. Это список можно продолжать бесконечно.</w:t>
      </w:r>
      <w:r>
        <w:rPr>
          <w:b/>
          <w:color w:val="000000"/>
          <w:sz w:val="32"/>
          <w:szCs w:val="32"/>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ыми были и доклады про женщин, которые тоже совершали подвиги. Одна из них стала самым молодым Героем Российской Федерации. Марина Плотникова (1974 г. - 1991г.), не достигнув совершеннолетия, получила почетное звание посмертно. Ценой собственной жизни она спасла троих детей.  В июле 1991 года Марина купалась в реке Хопер Пензенской области вместе с двумя младшими сестрами и их подругой. Неожиданно подруга стала тонуть. Марина вытащила ее к берегу, после чего услышала, что тонут сестры. Девушке удалось их спасти, но сама она погибла.</w:t>
      </w:r>
      <w:r>
        <w:rPr/>
        <w:t xml:space="preserve"> </w:t>
      </w:r>
      <w:r>
        <w:rPr>
          <w:rFonts w:cs="Times New Roman" w:ascii="Times New Roman" w:hAnsi="Times New Roman"/>
          <w:sz w:val="28"/>
          <w:szCs w:val="28"/>
        </w:rPr>
        <w:t>Указом Президента РФ от 25 августа 1992 года № 925  за мужество и героизм, проявленные при спасении троих тонувших детей, Плотниковой Марине Владимировне посмертно присвоено звание Героя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гательную историю жизни рассказала ученица 11 класс Дерюгина Света, подготовив доклад и презентацию о Чернышеве Е. Н: «24 марта 2010 года за мужество и героизм, проявленные при тушении пожара и спасении жизни людей, было присвоено звание Героя Российской Федерации полковнику внутренней службы Чернышеву Евгению Николаевичу (посмертно).  Евгений Чернышев погиб вечером 20 марта 2010 года, спасая людей во время пожара в бизнес-центре на 2-й Хуторской улице в Москве. В тот роковой день у него был выходной, однако он приехал лично руководить тушением пожара и пошел в горящее здание, чтобы оценить ситуацию. После обрушения части кровли его подчиненным была дана команда выходить из здания. Чернышев остался проверить все помещения и убедиться в том, что в здании нет людей. В этот момент внезапно рухнула другая часть крыши.  Евгений Чернышев спас жизни других людей, но сам поги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чащиеся вспоминали Ветеранов Великой Отечественной войны. «Герой,  подвиг, честь, долг, патриотизм, отечество, мужество, отвага – такие слова приходят на ум, при мысли о ветеранах, которые подарили нам жизнь, дали нам возможность дышать воздухом, любоваться небом и природой» - говорит один из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мысли маленькой шестиклассницы, которая вспоминает своего дед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Я родилась и выросла на мирной земле. Я хорошо знаю, как шумят весенние грозы, но никогда не слышала орудийного грома. Я вижу, как строятся новые дома, но не подозреваю, как легко разрушаются дома под градом бомб и снарядов. Я знаю, как обрываются сны, но мне трудно поверить, что человеческую жизнь оборвать так же просто, как весёлый утренний со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чу рассказать о своём дедушке – Ризоватове Дмитрие Фёдоровиче.  В нашем доме очень много  его фотографий и каждая из них отображает разный период времени. Эта фотография для меня самая дорогая. Я много задавала ему вопросов, рассматривая его ордена и медали. И мой дедушка мне рассказывал: «Как вдруг сорок первый ударил огнём, подпоясал мальчишек солдатским ремнём». Уходил на войну он ещё молодым, как другие девчонки и мальчишки   сороковых годов. На защиту страны, отчего дома поднялся весь народ. Сражался мой дедушка с врагом и мечтал о будущем мире в передышках между боями, в тесных землянках и в холодных окопах. Такой молодой встретил он, грудью врага, защищая Родину. Но даже в дни тяжёлых испытаний – в битвах под Москвой, на Волге, освобождая Белоруссию, мой дедушка верил, что придёт час расплаты с ненавистным враг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годом все дальше уходят события Великой Отечественной войны. Но для тех, кто воевал, кто полной чашей испил и горечь отступления, и радость великих побед, эти события никогда не изгладятся из памяти, навсегда останутся живыми и близк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его дедушку часто приглашали в школу, он рассказывал ребятам о трудных боях и долгожданной победе. В праздники дедушку награждали благодарственными письмами и поздравляют открытками. Моего дедушки уже нет в живых, но он навсегда останется в моем сердце. Я горжусь тем, что именно мой дедушка подарим мне возможность радоваться жизни на земле. День победы – это великий праздник в нашей стране. В этот день чтят память тех, кто погиб, и кланяются всем тем, кто остался жи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февраля – день памяти о россиянах, исполнявших долг за пределами Отечества. Для всех, кто участвовал тогда в боевых действиях – это незабываемая дата. В тяжелых условиях, вдали от Родины, настоящие герои, для которых понятия доблести и честь имеют глубокий смысл и значат больше, чем личное благополучие и безопасность, проявили необычайные стойкость т мужество. Высокий моральный дух, крепкая дружба, нерушимое братство отличали воинов в дни их испытаний, и в мирное время. Их активная жизненная позиция и деятельность, направленная на патриотическое воспитание молодого поколения, являются исключительно важным для общест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 наших земляков 15 февраля отмечают знаменательную дату в их жизни – годовщину вывода советских войск из Республики Афганистан. В числе тех, по чьей жизни прошел смерч афганской войны, житель села Мадаево Романцов Анатолий Михайлович.  Много лет он посвятил этой войне, вовремя подвозя боеприпасы на поле боя. Каждый год он вспоминает эти события, встречается со своими сослуживцами, вспоминают было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небольшого рассказа о своей службе и жизни, ребята задали вопросы Анатолию Михайловичу, который со слезами на глазах вспоминал дни былого прошлого. Он не мог рассказать много, «ведь военная тайна, да и вспоминать тяжел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й час был закончен словами великого педагога В. А. Сухомлинского: «Смелость и мужество – эти нравственные и волевые черты необходимы каждому гражданину не только в исключительных обстоятельствах, но и в повседневной жизни, в труд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жество, воля к победе, честность и добросовестность – все эти высокие нравственные качества рождаются необязательно в борьбе с огнем, но и в борьбе с леностью, недисциплинированностью, неорганизованностью, ложью. В победе над своими слабостями и недостатками и рождается тот героический характер человека, который необходим всем, строящим прекрасную, светлую жизнь».</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а всем героям! Мирного неба над головой!</w:t>
      </w:r>
    </w:p>
    <w:sectPr>
      <w:footerReference w:type="default" r:id="rId2"/>
      <w:type w:val="nextPage"/>
      <w:pgSz w:w="11906" w:h="16838"/>
      <w:pgMar w:left="1418" w:right="850" w:gutter="0" w:header="0" w:top="567" w:footer="283"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s" w:date="2018-01-23T10:25:00Z" w:initials="m">
    <w:p>
      <w:r>
        <w:rPr>
          <w:rFonts w:ascii="Calibri" w:hAnsi="Calibri" w:eastAsia="Calibri" w:cs="Times New Roman"/>
          <w:color w:val="auto"/>
          <w:sz w:val="20"/>
          <w:szCs w:val="20"/>
          <w:lang w:eastAsia="en-US" w:val="ru-RU" w:bidi="ar-SA"/>
        </w:rPr>
        <w:t>Предложение не согласовано. Привести в соответстви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5:00Z</dcterms:created>
  <dc:creator>user10</dc:creator>
  <dc:description/>
  <cp:keywords/>
  <dc:language>en-US</dc:language>
  <cp:lastModifiedBy>Михаил</cp:lastModifiedBy>
  <dcterms:modified xsi:type="dcterms:W3CDTF">2018-01-23T08:17:00Z</dcterms:modified>
  <cp:revision>3</cp:revision>
  <dc:subject/>
  <dc:title/>
</cp:coreProperties>
</file>